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9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9/10 ĐẾN NGÀY 15/10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: SHCM liên trường môn mĩ thuậ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Kiểm tra công tác bán tr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 Báo cáo tuần lễ hưởng ứng học tập suốt đời 20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C tình hình HS chuyển trường năm học 2017-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p tục khám sức khỏe H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o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p tục khám sức khỏe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 công tác y tế trường học, AT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Phạm Hằng thi GVG môn Đạo đức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+TTC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liên tịch : Chuẩn bị hội nghị CCVCLĐ năm học 2017-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6h20: Hướng dẫn công tác SKKN, phổ biến SKKN cấp T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ổ biến QDD14 của UBND TP HN về quy định về phân cấp quản lý bộ máy tổ chức, công chức viên chức, lao động hợp đồ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Hoa Thi GVG môn Tập viết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Hiềng thi GVG môn Tập đọc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 + Đ/c Hạnh Nguyê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CTCĐ tại TH Ái Mộ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toàn diện Đ/c Bìn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ộp LĐLĐ báo cáo số liệu Công đoà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Liễu thi GVG môn LTVC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+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+TTC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K. Nguyên thi GVG tập làm văn lớp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TC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chuyên đề SHCM dự chuyên đề SHCM tại TH Ngọc Lâm, Ngô Gia Tự, Gia Thụy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S lớp học</w:t>
              <w:tab/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SHCM khối, nhóm chuyên mô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GV TD, TA, Ti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CM, BGH d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6-05-28T11:58:00Z</cp:lastPrinted>
  <dcterms:modified xsi:type="dcterms:W3CDTF">2017-10-09T09:15:00Z</dcterms:modified>
  <cp:revision>40</cp:revision>
  <dc:subject/>
  <dc:title>ubnd quËn long biªn</dc:title>
</cp:coreProperties>
</file>